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ENDISTATO PROFESSIONALIZZ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ll’articolo 4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Cs/>
          <w:color w:val="000000"/>
          <w:sz w:val="20"/>
          <w:szCs w:val="20"/>
        </w:rPr>
        <w:t>I contenuti formativi  dei seguenti profili  si articolano in una parte uguale per tutti attinente alle competenze trasversali e in una parte differenziata attinente alle competenze tecnico professionali specifiche.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color w:val="000000"/>
          <w:sz w:val="20"/>
          <w:szCs w:val="20"/>
        </w:rPr>
        <w:t xml:space="preserve">Contenuti  </w:t>
      </w: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  <w:t>trasversali</w:t>
      </w:r>
      <w:r>
        <w:rPr>
          <w:rFonts w:cs="Tahoma" w:ascii="Verdana" w:hAnsi="Verdana"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– Parte comune a tutti i profili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 i contenuti a carattere trasversale il monte ore viene quantificato sulla base di quanto previsto dall’art.2 comma 2 del D.M. 8 aprile 1998, in G.U. 14 maggio 1998 n.110 (35% sul totale)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>1) Competenze relazional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valutare le competenze e risorse personali, anche in relazione al lavoro ed al ruolo professional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municare efficacemente nel contesto di lavoro (comunicazione interna e/o esterna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nalizzare e risolvere situazioni problematich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efinire la propria collocazione nell’ambito di una struttura organizzativa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>2) Organizzazione ed economi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i principi e le modalità di organizzazione del lavoro nell’impres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i principali elementi economici e commerciali dell’impresa: le condizioni ed i fattori di redditività dell’impresa (produttività, efficacia ed efficienza); il contesto di riferimento di un’impresa (prestazioni e servizi, reti, mercato, ecc..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aper operare in un contesto aziendale orientato alla qualità ed alla soddisfazione del cl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Conoscere e utilizzare, ove necessario, gli strumenti informativi, con particolare riguardo a quelli adottati nella propria area di attività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Conoscere e utilizzare, ove necessario, le nozioni di base di una lingua stranie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la normativa di base relativa al settore della vigilanza privata (Principi fondamentali di Diritto Costituzionale, Diritto e Procedura Penale, Leggi di Pubblica Sicurezza)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>3) disciplina del rapporto di lavoro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le linee fondamentali di disciplina legislativa del rapporto di lavoro e gli istituti contrattual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i diritti ed i doveri dei lavorator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gli elementi che compongono la retribuzione ed il costo del lavoro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>4) sicurezza sul lavor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gli aspetti normativi e organizzativi generali relativi alla sicurezza sul lavor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i principali fattori di risch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re e saper individuare le misure di prevenzione e protezion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) Privac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a normativa relativa alla priva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) Primo soccors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principali nozioni in ordine al primo soccorso in ottemperanza al D.M. 388 del 15/7/20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  <w:t xml:space="preserve">Contenuti tecnico professionali specifiche dei profili formativi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 i contenuti a carattere tecnico professionale il monte ore viene quantificato sulla base di quanto previsto dall’art.2 comma 2 del D.M. 8 aprile 1998, in G.U. 14 maggio 1998 n.110 (65% sul totale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i/>
          <w:sz w:val="20"/>
          <w:szCs w:val="20"/>
        </w:rPr>
        <w:t>Addetti alle attività di a</w:t>
      </w:r>
      <w:r>
        <w:rPr>
          <w:rFonts w:cs="Verdana" w:ascii="Verdana" w:hAnsi="Verdana"/>
          <w:i/>
          <w:iCs/>
          <w:sz w:val="20"/>
          <w:szCs w:val="20"/>
        </w:rPr>
        <w:t>mministrazione e mansioni di segreteri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flussi informativi e comunicati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rganizzazione e gestione archivio cartaceo ed elettron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rattamento documenti amministrativo contabi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rganizzazione riunioni ed eventi di lavo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corrisponden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figurazione sistema della contabilità gen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rincipi ragionieristici di ba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rattamento operazioni fiscali e previdenzi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trollo andamento economico - finanzia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servizi banca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acqui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attività di fatturazione e contabilit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redisposizione e gestione document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ssistenza clienti e segreteria commerc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estione incas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nza normativa del lavoro e del CCN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rincipi base di amministrazione e di gestione del perso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nza di base dei sistemi informati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nza linguaggi e tecniche di programm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Gestione operativ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Manutenzione e sicurezza dei sistemi informatici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ddetti alla </w:t>
      </w:r>
      <w:r>
        <w:rPr>
          <w:rFonts w:cs="Verdana" w:ascii="Verdana" w:hAnsi="Verdana"/>
          <w:i/>
          <w:sz w:val="20"/>
          <w:szCs w:val="20"/>
        </w:rPr>
        <w:t>manutenzione</w:t>
      </w:r>
      <w:r>
        <w:rPr>
          <w:rFonts w:cs="Verdana" w:ascii="Verdana" w:hAnsi="Verdana"/>
          <w:i/>
          <w:iCs/>
          <w:sz w:val="20"/>
          <w:szCs w:val="20"/>
        </w:rPr>
        <w:t xml:space="preserve"> dei veicoli</w:t>
      </w:r>
    </w:p>
    <w:p>
      <w:pPr>
        <w:pStyle w:val="Normal"/>
        <w:jc w:val="both"/>
        <w:rPr>
          <w:rFonts w:ascii="Verdana" w:hAnsi="Verdana" w:cs="Tahoma"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nza tecnica dei veico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Conoscenza principi base in tema di attrezzature d’officina/carrozzeria e loro manutenzion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rimaria manutenzione e preparazione del veicol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oscenza principi base di meccanica/carrozz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nterventi di riparazione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3) Addetti ai servizi di vigilanza e di scorta e trasporto valor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il ruolo della propria sezione di lavoro all’interno dello specifico processo produttivo di riferimen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la dotazione operativa e le strumentazioni tecniche per l’espletamento dei serviz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gere ed applicare le indicazioni riportate nella documentazione tecnica di pertinenz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il funzionamento dei sistemi di allarme installati presso il clien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oscere e saper applicare i vincoli di qualità per ciascuna fase, ove esistenti in azienda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il territorio in cui si opera al fine di individuare velocemente gli itinerari di percorrenza più util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le disposizioni specifiche da seguire presso le strutture dei clie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la normativa di settore con particolare riferimento al regolamento della Questura, al CCNL; codice penale e di procedura penal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persi relazionare con i clienti e gestire le critici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viluppare</w:t>
      </w:r>
      <w:r>
        <w:rPr>
          <w:rFonts w:eastAsia="Arial" w:cs="Arial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pacità di concentrazione, di autocontrollo e di contatto con il pubblic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scere le tecniche per il maneggio, la detenzione e la sicurezza delle arm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modalità e le tecniche di prelievo presso i clie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strumentazioni e i dispositivi di bordo relativi alla sicurezza sia dei valori che dei componenti dell’equipaggi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verificare l’integrità delle chiusure dei plichi da ritirare e la documentazione accompagnator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) Addetti alla funzione di Capi squadra, Capi turno, Capi zona, Capi Posto, Capi sezione; Operatore Unico di Centrale Operativa con autonomia decisionale, Marescialli, Brigadieri, Vice Brigadieri, Sergenti Maggiori, Sergenti;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detti alla funzione di Capi Reparto, Capi servizio, Marescialli con effettive funzioni di comando, Capi Officina, Capi Centrale operativa, Capi Sala Conta con più di 5 addetti per turno o con almeno 18 addetti complessivamen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il ruolo della propria sezione di lavoro all’interno del processo produttivo di riferiment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tecniche per il maneggio, la detenzione e la sicurezza delle arm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a normativa di settore con particolare riferimento al regolamento della Questura, al CCNL; codice penale e di procedura penal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utilizzare i sistemi informatici e le strumentazioni tecniche operativ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e saper applicare i vincoli di qualità per ciascuna fas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organizzare, pianificare e gestire i turni di lavor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si relazionare efficacemente con i clienti e con i collaborator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viluppare</w:t>
      </w:r>
      <w:r>
        <w:rPr>
          <w:rFonts w:eastAsia="Arial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acità di concentrazione, di autocontrollo e di contatto con il pubblic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comunicare e prendere decisioni rapidamente gestendo le criticità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flessibilità per adattarsi a situazioni contingent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disposizioni generiche e specifiche di servizio e saperle rediger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a documentazione per la comunicazione con il comando per la trasmissione completa e puntuale delle informazion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gere ed applicare le indicazioni riportate nella documentazione tecnica di pertinenza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) Addetti alla funzione di Ispettori di servizio, Aiutanti di zona (Tenenti e Sottotenenti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il ruolo della propria sezione di lavoro all’interno del processo produttivo di rifer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tecniche per il maneggio, la detenzione e la sicurezza delle arm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a normativa di settore con particolare riferimento al regolamento della Questura, al CCNL; codice penale e di procedura pen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utilizzare i sistemi informatici e le strumentazioni tecniche operat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e saper applicare i vincoli di qualità per ciascuna fas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organizzare, pianificare e gestire i turni di lavo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si relazionare efficacemente con i clienti e con i collaborator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viluppare</w:t>
      </w:r>
      <w:r>
        <w:rPr>
          <w:rFonts w:eastAsia="Arial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acità di concentrazione, di autocontrollo e di contatto con il pubbl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er comunicare e prendere decisioni rapidamente gestendo le criticit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rsi flessibili nell’affrontare le diverse situ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e disposizioni generiche e specifiche di servizio e saperle rediger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la documentazione per la comunicazione con il comando per la trasmissione completa e puntuale delle informazion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gere ed applicare le indicazioni riportate nella documentazione tecnica di pertinenz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le capacità di intui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capacità di attenzione ai dettagl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capacità di leadership e di motivazione delle risor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nte Bilaterale della Vigilanza Privata predisporrà specifici piani formativi individuali relativi alle corrispondenti qualifiche profession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caso di emanazione da parte dell’ISFOL o enti equipollenti di profili formativi relativi al settore della vigilanza privata, le parti si impegnano, entro tre mesi ad armonizzare i presenti profil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50:00Z</dcterms:created>
  <dc:creator>mingrone.m</dc:creator>
  <dc:description/>
  <cp:keywords/>
  <dc:language>en-US</dc:language>
  <cp:lastModifiedBy>Alessia</cp:lastModifiedBy>
  <cp:lastPrinted>2006-07-07T12:50:00Z</cp:lastPrinted>
  <dcterms:modified xsi:type="dcterms:W3CDTF">2007-04-06T07:47:00Z</dcterms:modified>
  <cp:revision>10</cp:revision>
  <dc:subject/>
  <dc:title>APPRENDISTATO PROFESSIONALIZZANTE</dc:title>
</cp:coreProperties>
</file>