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RENDIST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E E COGNOME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DICE FISCALE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GO E DATA DI NASCITA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IN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DI   STUDIO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spacing w:lineRule="auto" w:line="480"/>
        <w:ind w:left="0" w:right="0" w:hanging="0"/>
        <w:rPr/>
      </w:pPr>
      <w:r>
        <w:rPr/>
        <w:t xml:space="preserve">ASSUNTO IN APPRENDISTATO PROFESSIONALIZZANT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 ____________________________AL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LIFICA CONSEGUITA AL TERMINE DEL CONTRATTO DI APPRENDISTATO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PRES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GIONE SOCIALE 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RIZZO 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O ______________________  FAX  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INATIVO DEL TUTOR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OLO DEL TUTOR IN IMPRESA 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CO COMPLESSIVO DI CUI NUMERO ____________  RUOLO AMMINISTRATIVO E NUMERO________  RUOLO TECNICO OPERATIV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ERO APPRENDISTI IN FORZA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DATI APPRENDISTA/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6:00Z</dcterms:created>
  <dc:creator> </dc:creator>
  <dc:description/>
  <dc:language>en-US</dc:language>
  <cp:lastModifiedBy> </cp:lastModifiedBy>
  <dcterms:modified xsi:type="dcterms:W3CDTF">2007-01-16T10:07:00Z</dcterms:modified>
  <cp:revision>1</cp:revision>
  <dc:subject/>
  <dc:title>APPRENDISTA</dc:title>
</cp:coreProperties>
</file>